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6"/>
          <w:szCs w:val="26"/>
        </w:rPr>
        <w:t xml:space="preserve">Go buy a thermostat housing gasket only. You can drain your radiator by turning the pet cock on the bottom of the radiator. It looks like a wing nut with a little piece of tubing sticking out of it. Put a pan underneath it if you want to save your antifreeze. If you take it down about a gallon that should be plenty. Now disconnect the upper radiator hose at the thermostat housing. Take out 2 bolts and pull off the housing. Note the position of the thermostat for future reference. You don't want to put a new one back in upside down later. Clean up and paint your thermostat housing which you mentioned you want to do anyway and let it dry. </w:t>
      </w:r>
      <w:r>
        <w:rPr>
          <w:rFonts w:cs="Verdana-Bold;Verdana" w:ascii="Verdana-Bold;Verdana" w:hAnsi="Verdana-Bold;Verdana"/>
          <w:b/>
          <w:sz w:val="26"/>
          <w:szCs w:val="26"/>
        </w:rPr>
        <w:t>Make sure you scrape off all of the old gasket from both the housing and the top of the intake manifold</w:t>
      </w:r>
      <w:r>
        <w:rPr>
          <w:rFonts w:cs="Verdana" w:ascii="Verdana" w:hAnsi="Verdana"/>
          <w:sz w:val="26"/>
          <w:szCs w:val="26"/>
        </w:rPr>
        <w:t xml:space="preserve">. Put the new gasket on and replace the housing. </w:t>
      </w:r>
      <w:r>
        <w:rPr>
          <w:rFonts w:cs="Verdana" w:ascii="Verdana" w:hAnsi="Verdana"/>
          <w:sz w:val="26"/>
          <w:szCs w:val="26"/>
          <w:u w:val="single"/>
        </w:rPr>
        <w:t>No new thermostat</w:t>
      </w:r>
      <w:r>
        <w:rPr>
          <w:rFonts w:cs="Verdana" w:ascii="Verdana" w:hAnsi="Verdana"/>
          <w:sz w:val="26"/>
          <w:szCs w:val="26"/>
        </w:rPr>
        <w:t>. Go to Carlisle knowing nothing is impeding the flow of coolant in your car and you don't need to worry about burping the system. In the fall, put some radiator flush in your car and run it a while per the directions. Drain and flush the system as best you can which will be much easier without the thermostat in there. Open that pet cock and/or drop the lower radiator hose to let all the dirty stuff out. Put the hose back on (no need to tighten up the clamp at this point) and fill the system with water again, run the engine. Drop the hose again, repeat until the water coming out is clean. Then put the hose back on, tighten the clamp, close the petcock, remove the thermostat housing, put in a new thermostat and gasket, refill the sytem with 50/50 anti-freeze/water mix. All that thermostat will do is help your car warm up faster. This time of year that's of little use. Now in the fall and winter, if you want to drive it, you still don't NEED a thermostat, but what will happen is that with the unimpeded flow of coolant through the radiator your motor will run at about 150-160 degrees if you try to shoot down Rt. 1 at 65 mph+ when it's 40 degrees out or so. That's not a real big deal until your wife starts hollering "Where's the HEAT!!??  For what it's worth, I thought my '66 big block had a 165 degree thermostat in it because I had no heat last winter and the gauge said it was around that temperature. Turned out there was no thermostat in it when I serviced the cooling system this spri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9:00Z</dcterms:created>
  <dc:creator>Barry Kimmelman</dc:creator>
  <dc:description/>
  <dc:language>en-US</dc:language>
  <cp:lastModifiedBy>Barry Kimmelman</cp:lastModifiedBy>
  <dcterms:modified xsi:type="dcterms:W3CDTF">2005-08-08T10:20:00Z</dcterms:modified>
  <cp:revision>1</cp:revision>
  <dc:subject/>
  <dc:title>Go buy a thermostat housing gasket only</dc:title>
</cp:coreProperties>
</file>